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аналитическая записка по результатам оценки  предоставляемых налоговых льгот по местным налогам за 2020 год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линскому городскому округу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статье 56 Налогового кодекса Российской Федерации (далее НК),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ы по местным налогам устанавливаются и отменяются настоящим Кодексом и (или) нормативными правовыми актами представительных органов муниципальных образований о налог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алинского городского округа от 17.10.2020 года № 789 утвержден Порядок формирования перечня налоговых расходов и оценки налоговых расходов Шалинского городского округа (далее Порядок оценки льгот)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lang w:eastAsia="ar-SA"/>
        </w:rPr>
        <w:t xml:space="preserve">Оценка </w:t>
      </w:r>
      <w:r>
        <w:rPr>
          <w:rFonts w:cs="Liberation Serif" w:ascii="Liberation Serif" w:hAnsi="Liberation Serif"/>
          <w:b w:val="false"/>
          <w:szCs w:val="28"/>
        </w:rPr>
        <w:t>проведена в целях сокращения потерь бюджета Шалинского городского округа, в  разрезе видов местных налогов в отношении каждой из предоставленных льгот и по каждой категории получателей</w:t>
      </w:r>
      <w:r>
        <w:rPr>
          <w:rFonts w:cs="Liberation Serif" w:ascii="Liberation Serif" w:hAnsi="Liberation Serif"/>
          <w:b w:val="false"/>
          <w:lang w:eastAsia="ar-SA"/>
        </w:rPr>
        <w:t xml:space="preserve"> и оптимизации перечня действующих налоговых льгот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территории Шалинского городского округа представительным органом местного самоуправления – Думой Шалинского городского округа установлены льготы по следующим налог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емельный налог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ог на имущество физических лиц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В соответствии с Порядком сформирован  перечень налоговых расходов Шалинского городского округа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Кураторами налоговых расходов определена принадлежность налоговых расходов к муниципальным  программам Тавдинского городского округа. Определены типы налоговых расходов в зависимости от целевой категории: социальные, стимулирующие или технически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Оценка эффективности налоговых расходов проводилась в целях минимизации риска предоставления неэффективных налоговых расходов ответственными исполнителями (кураторами) муниципальных программ. Результаты оценки используются при формировании проекта решения о бюджете Тавдинского городского округ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0"/>
        </w:rPr>
        <w:t>В основу оценки взяты данные статистической налоговой отчетности Межрайонной ИФНС России № 30 по Свердловской области о налоговой базе и структуре начислений по местным налогам за 2020 год (форма № 5-М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установлен решением Думы Шалинского городского округа от 27.10.2005 № 159 «Об установлении земельного налога на территории Шалинского городского округа» (в редакции решений Думы Шалинского городского округа от 22.06.2006 № 276, от 21.12.2006 года № 316, от 28.10.2010 № 276, от 25.11.2010 года № 283, от 24.11.2011 года № 373, от 30.05.2013 года № 133, от 20.11.2014 года № 246, от 24.12.2014 года № 258, от 20.08.2015 года № 307, от 17.03.2016 года № 400, от 27.09.2016 № 14, от 23.03.2017 года № 66, от 26.05.2017 № 81, от  21.08.2017  №  97, от 12.10.2018 № 207, от 22.11.2018 № 225, от 25.04.2019 № 260, от 26.09.2019 № 280, от 24.10.2019 № 300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льгот в 2020 году по земельному налогу юридическим и физическим лицам предоставленных в соответствии со ст. 395 НК РФ установленных нормативным правовым актом Думы Шалинского городского округа, составила 6507 тыс.рублей, что ниже уровня 2019 года на 17 % (7609 тыс.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установлен решением Думы Шалинского городского округа от </w:t>
      </w:r>
      <w:r>
        <w:rPr>
          <w:sz w:val="28"/>
          <w:szCs w:val="28"/>
        </w:rPr>
        <w:t>20.11.2014 № 247 "Об установлении на территории Шалинского городского округа налога на имущество физических лиц".</w:t>
      </w:r>
      <w:r>
        <w:rPr>
          <w:color w:val="000000"/>
          <w:sz w:val="28"/>
          <w:szCs w:val="28"/>
        </w:rPr>
        <w:t xml:space="preserve"> Льготы по налогу в 2020 году предоставленные в соответствии с решением Думы Шалинского городского округа составили 1000 рублей, в 2019 году 7000 рубл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искальные характеристики налогового расхода</w:t>
      </w:r>
    </w:p>
    <w:tbl>
      <w:tblPr>
        <w:tblW w:w="10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13"/>
        <w:gridCol w:w="101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кальные характеристики налогового расх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  <w:bookmarkStart w:id="0" w:name="_GoBack"/>
            <w:bookmarkEnd w:id="0"/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льгот, предоставленных для плательщиков местных налогов, в соответствии с муниципальными правовыми актами Шалинского городского округа за отчетный год и за год, предшествующий отчетному</w:t>
            </w:r>
          </w:p>
          <w:p>
            <w:pPr>
              <w:pStyle w:val="Normal"/>
              <w:jc w:val="both"/>
              <w:rPr/>
            </w:pPr>
            <w:r>
              <w:rPr/>
              <w:t>- 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с/х производители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е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лательщиков местных налогов, воспользовавшихся налоговой льготой (единиц), установленной муниципальными правовыми актами Шалинского ГО</w:t>
            </w:r>
          </w:p>
          <w:p>
            <w:pPr>
              <w:pStyle w:val="Normal"/>
              <w:jc w:val="both"/>
              <w:rPr/>
            </w:pPr>
            <w:r>
              <w:rPr/>
              <w:t>- 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с/х производители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е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объем налогов, задекларированный (начисленный) для уплаты в бюджет Шалинского ГО плательщиками налогов, имеющими право на налоговые льготы, установленные муниципальными правовыми актами Шалинского ГО </w:t>
            </w:r>
          </w:p>
          <w:p>
            <w:pPr>
              <w:pStyle w:val="Normal"/>
              <w:jc w:val="both"/>
              <w:rPr/>
            </w:pPr>
            <w:r>
              <w:rPr/>
              <w:t>- 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с/х производители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е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логов, задекларированный для уплаты в консолидированный бюджет субъекта РФ плательщиками налогов, имеющими право на налоговые льготы, освобождения и иные преференции, за шесть лет, предшествующих отчетному финансовому</w:t>
            </w:r>
          </w:p>
          <w:p>
            <w:pPr>
              <w:pStyle w:val="Normal"/>
              <w:jc w:val="both"/>
              <w:rPr/>
            </w:pPr>
            <w:r>
              <w:rPr/>
              <w:t>- 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с/х производители</w:t>
            </w:r>
          </w:p>
          <w:p>
            <w:pPr>
              <w:pStyle w:val="Normal"/>
              <w:jc w:val="center"/>
              <w:rPr/>
            </w:pPr>
            <w:r>
              <w:rPr/>
              <w:t>-муниципальные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1:00Z</dcterms:created>
  <dc:creator>Komp2</dc:creator>
  <dc:description/>
  <cp:keywords/>
  <dc:language>en-US</dc:language>
  <cp:lastModifiedBy>user</cp:lastModifiedBy>
  <cp:lastPrinted>2020-08-21T15:20:00Z</cp:lastPrinted>
  <dcterms:modified xsi:type="dcterms:W3CDTF">2021-12-14T09:42:00Z</dcterms:modified>
  <cp:revision>5</cp:revision>
  <dc:subject/>
  <dc:title>Администрация</dc:title>
</cp:coreProperties>
</file>